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ab/>
        <w:tab/>
        <w:tab/>
      </w:r>
    </w:p>
    <w:p>
      <w:pPr>
        <w:pStyle w:val="Heading"/>
        <w:jc w:val="left"/>
        <w:rPr/>
      </w:pPr>
      <w:r>
        <w:rPr>
          <w:rFonts w:eastAsia="Arial Narrow" w:cs="Arial Narrow"/>
          <w:b w:val="false"/>
          <w:i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b w:val="false"/>
          <w:i w:val="false"/>
          <w:sz w:val="22"/>
          <w:szCs w:val="22"/>
        </w:rPr>
        <w:t>ДОГОВОР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поставки мясопродукции</w:t>
      </w:r>
    </w:p>
    <w:p>
      <w:pPr>
        <w:pStyle w:val="Heading1"/>
        <w:jc w:val="center"/>
        <w:rPr/>
      </w:pPr>
      <w:r>
        <w:rPr>
          <w:rFonts w:eastAsia="Arial Narrow" w:cs="Arial Narrow" w:ascii="Arial Narrow" w:hAnsi="Arial Narrow"/>
          <w:b w:val="false"/>
          <w:i w:val="false"/>
          <w:sz w:val="22"/>
          <w:szCs w:val="22"/>
          <w:lang w:val="ru-RU"/>
        </w:rPr>
        <w:t xml:space="preserve">      </w:t>
      </w:r>
      <w:r>
        <w:rPr>
          <w:rFonts w:cs="Arial" w:ascii="Arial Narrow" w:hAnsi="Arial Narrow"/>
          <w:b w:val="false"/>
          <w:i w:val="false"/>
          <w:sz w:val="22"/>
          <w:szCs w:val="22"/>
          <w:lang w:val="ru-RU"/>
        </w:rPr>
        <w:t>№</w:t>
      </w:r>
      <w:r>
        <w:rPr>
          <w:rFonts w:cs="Arial" w:ascii="Arial Narrow" w:hAnsi="Arial Narrow"/>
          <w:b w:val="false"/>
          <w:i w:val="false"/>
          <w:sz w:val="22"/>
          <w:szCs w:val="22"/>
          <w:lang w:val="ru-RU"/>
        </w:rPr>
        <w:t xml:space="preserve">_______  СБ </w:t>
        <w:tab/>
        <w:t>.</w:t>
      </w:r>
    </w:p>
    <w:p>
      <w:pPr>
        <w:pStyle w:val="Normal"/>
        <w:tabs>
          <w:tab w:val="clear" w:pos="624"/>
          <w:tab w:val="left" w:pos="945" w:leader="none"/>
          <w:tab w:val="left" w:pos="991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г. Жлобин</w:t>
        <w:tab/>
        <w:t xml:space="preserve">                                                                                                                                                                       «    » марта 2024г</w:t>
      </w:r>
    </w:p>
    <w:p>
      <w:pPr>
        <w:pStyle w:val="Normal"/>
        <w:tabs>
          <w:tab w:val="clear" w:pos="624"/>
          <w:tab w:val="left" w:pos="94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firstLine="567"/>
        <w:rPr/>
      </w:pPr>
      <w:r>
        <w:rPr>
          <w:rFonts w:cs="Arial"/>
          <w:b/>
          <w:sz w:val="22"/>
          <w:szCs w:val="22"/>
        </w:rPr>
        <w:t>Открытое акционерное общество «АФПК «Жлобинский мясокомбинат»,</w:t>
      </w:r>
      <w:r>
        <w:rPr>
          <w:rFonts w:cs="Arial"/>
          <w:sz w:val="22"/>
          <w:szCs w:val="22"/>
        </w:rPr>
        <w:t xml:space="preserve"> именуемое в дальнейшем «Поставщик», в лице заместителя генерального директора по коммерческим вопросам Костючкова Сергея Андреевича, действующего на основании доверенности № 5753 от 29.12.2023, и </w:t>
      </w:r>
      <w:r>
        <w:rPr>
          <w:rFonts w:cs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,</w:t>
      </w:r>
      <w:r>
        <w:rPr>
          <w:rFonts w:cs="Arial"/>
          <w:sz w:val="22"/>
          <w:szCs w:val="22"/>
        </w:rPr>
        <w:t xml:space="preserve"> именуемое в дальнейшем «Покупатель», в лице ________________, действующего на основании _____________, заключили настоящий договор о нижеследующем:</w:t>
      </w:r>
    </w:p>
    <w:p>
      <w:pPr>
        <w:pStyle w:val="TextBodyIndent"/>
        <w:ind w:firstLine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Предмет договора.</w:t>
      </w:r>
    </w:p>
    <w:p>
      <w:pPr>
        <w:pStyle w:val="3"/>
        <w:ind w:firstLine="284"/>
        <w:rPr/>
      </w:pPr>
      <w:r>
        <w:rPr>
          <w:rFonts w:cs="Arial"/>
          <w:sz w:val="22"/>
          <w:szCs w:val="22"/>
        </w:rPr>
        <w:t xml:space="preserve">1.1. Поставщик обязуется поставить, а Покупатель обязуется принять и оплатить </w:t>
      </w:r>
      <w:r>
        <w:rPr>
          <w:rFonts w:cs="Arial"/>
          <w:b/>
          <w:i/>
          <w:sz w:val="22"/>
          <w:szCs w:val="22"/>
        </w:rPr>
        <w:t>мясопродукцию</w:t>
      </w:r>
      <w:r>
        <w:rPr>
          <w:rFonts w:cs="Arial"/>
          <w:sz w:val="22"/>
          <w:szCs w:val="22"/>
        </w:rPr>
        <w:t xml:space="preserve"> в количестве, ассортименте и по ценам, определенным в товарно-транспортных накладных. </w:t>
      </w:r>
    </w:p>
    <w:p>
      <w:pPr>
        <w:pStyle w:val="TextBodyIndent"/>
        <w:ind w:hanging="0"/>
        <w:rPr/>
      </w:pPr>
      <w:r>
        <w:rPr>
          <w:rFonts w:eastAsia="Arial Narrow" w:cs="Arial Narrow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1.2. Покупатель обязан представить Поставщику копию свидетельства о государственной регистрации, а при необходимости копию соответствующей лицензии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Качество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2.1. Качество поставляемой мясопродукции, в зависимости от ее вида, соответствует техническим нормативным правовым актам (ТНПА) с обязательным приложением удостоверения качества и безопасности  продовольственного сырья и пищевых продуктов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2. Мясопродукция маркируется в соответствии с требованиями «СТБ 1100-2007 Пищевые продукты. Информация для потребителя. Общие требования».  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. Приемка продукции по количеству и качеству производится в соответствии с Постановлением Совета Министров Республики Беларусь от 03.09.2008г. N 1290 «Об утверждении Положения о приемке товаров по количеству и качеству». Поставщик не несет ответственности за качество продукции в случае её ненадлежащего хранения Покупателем.</w:t>
      </w:r>
    </w:p>
    <w:p>
      <w:pPr>
        <w:pStyle w:val="TextBodyInden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Порядок расчетов и цена. Сумма договора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1. Продукция отгружается по оптово-отпускным ценам, действующим на момент отгрузки, которые указываются с указанием франкировки в ТТН, согласно прейскуранта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 Общая сумма договора определяется стоимостью фактически поставленного товара согласно товаросопроводительных документов в течение срока действия настоящего договора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3.3. Расчеты за поставленную в адрес Покупателя продукцию производятся платежными поручениями Покупателя </w:t>
      </w:r>
      <w:r>
        <w:rPr>
          <w:rFonts w:cs="Arial"/>
          <w:b/>
          <w:sz w:val="22"/>
          <w:szCs w:val="22"/>
          <w:u w:val="single"/>
        </w:rPr>
        <w:t>в течение 5 (пяти)  календарных  дней</w:t>
      </w:r>
      <w:r>
        <w:rPr>
          <w:rFonts w:cs="Arial"/>
          <w:sz w:val="22"/>
          <w:szCs w:val="22"/>
        </w:rPr>
        <w:t xml:space="preserve">  со дня поставки соответствующей партии мясопродукции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4. В случае несвоевременной оплаты предыдущей партии отгруженной  продукции Поставщик имеет право:                                      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- в одностороннем порядке приостановить отгрузку последующих партий продукции;</w:t>
      </w:r>
    </w:p>
    <w:p>
      <w:pPr>
        <w:pStyle w:val="TextBodyIndent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- в одностороннем (внесудебном) порядке перевести Покупателя на предварительную оплату, письменно предупредив об этом  не позднее одного рабочего дня до такого перевода. Юридическую силу имеет уведомление Поставщика, переданное по факсимильной, электронной связи. В случае недоступности покупателя по указанным средствам связи Поставщик имеет право на односторонний отказ в отгрузке продукции при подаче заявки на отгрузку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5. </w:t>
      </w:r>
      <w:r>
        <w:rPr>
          <w:b/>
          <w:sz w:val="22"/>
          <w:szCs w:val="22"/>
          <w:u w:val="single"/>
        </w:rPr>
        <w:t>Отгрузка второй и последующих партий товара производится после оплаты предыдущей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 Narrow" w:hAnsi="Arial Narrow"/>
          <w:sz w:val="22"/>
          <w:szCs w:val="22"/>
        </w:rPr>
        <w:t>3.6. Сверка взаимных расчетов производится сторонами  по тел./ф.: (02334) 4 13 69,  4 13 59,  и оформляется актом сверки, который должен быть подписан руководителем и главным бухгалтером обеих сторон и скреплен печатями сторон. Акт сверки, переданный по факсимильной связи, имеет юридическую силу для обеих сторон. В случае уклонения от сверки данных о задолженности берутся по учету Поставщика.</w:t>
      </w:r>
    </w:p>
    <w:p>
      <w:pPr>
        <w:pStyle w:val="3"/>
        <w:ind w:firstLine="284"/>
        <w:rPr/>
      </w:pPr>
      <w:r>
        <w:rPr>
          <w:rFonts w:cs="Arial"/>
          <w:sz w:val="22"/>
          <w:szCs w:val="22"/>
        </w:rPr>
        <w:t>3.7. Моментом оплаты продукции считается дата поступления денежных средств на расчетный счет Поставщика.</w:t>
      </w:r>
    </w:p>
    <w:p>
      <w:pPr>
        <w:pStyle w:val="3"/>
        <w:ind w:firstLine="284"/>
        <w:rPr/>
      </w:pPr>
      <w:r>
        <w:rPr>
          <w:rFonts w:cs="Arial"/>
          <w:sz w:val="22"/>
          <w:szCs w:val="22"/>
        </w:rPr>
        <w:t>3.8. Покупатель не имеет права на уступку права требования, перевод долга, возложение обязательств на третье лицо (ст.294 ГК РБ) без согласия  Поставщика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9. Поставщик обязуется ежемесячно в порядке  и сроки, установленные статьей 131 Налогового кодекса   Республики Беларусь выставить на Портал Министерства по налогам и сборам Республики Беларусь электронный счет-фактуру по НДС. В случае неисполнения обязанности, установленной частью первой настоящего пункта Покупатель уменьшает сумму, подлежащую оплате Поставщику на сумму непринятого к вычету НДС. За указанное уменьшение оплачиваемой суммы Покупатель ответственности не несет. В случае, если расчеты с поставщиком произведены в полном объеме. Поставщик возмещает Покупателю сумму не принятого к вычету и уплаченного бюджет НДС в связи с непредставлением электронного счета-фактуры.</w:t>
      </w:r>
      <w:r>
        <w:rPr>
          <w:rFonts w:cs="Arial"/>
          <w:b/>
          <w:sz w:val="22"/>
          <w:szCs w:val="22"/>
        </w:rPr>
        <w:t xml:space="preserve">    </w:t>
      </w:r>
    </w:p>
    <w:p>
      <w:pPr>
        <w:pStyle w:val="TextBodyInden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Порядок поставки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4.1. Поставка каждой партии мясопродукции осуществляется в соответствии с заявкой Покупателя, переданной по </w:t>
      </w:r>
      <w:r>
        <w:rPr>
          <w:rFonts w:cs="Arial"/>
          <w:i/>
          <w:sz w:val="22"/>
          <w:szCs w:val="22"/>
          <w:u w:val="single"/>
        </w:rPr>
        <w:t xml:space="preserve">тел.: 4-13-95, 4-13-82, 4-13-81, 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тел./факсу: </w:t>
      </w:r>
      <w:r>
        <w:rPr>
          <w:rFonts w:cs="Arial"/>
          <w:i/>
          <w:sz w:val="22"/>
          <w:szCs w:val="22"/>
          <w:u w:val="single"/>
        </w:rPr>
        <w:t xml:space="preserve">(02334), 5-70-38, 4-11-90, 4-11-91, </w:t>
      </w:r>
      <w:r>
        <w:rPr>
          <w:rFonts w:cs="Arial"/>
          <w:sz w:val="22"/>
          <w:szCs w:val="22"/>
        </w:rPr>
        <w:t>за 24 часа до момента отгрузки. Изменения в заявку Покупатель имеет право вносить не позднее, чем за 12 часов до начала погрузки мясопродукции. Заявка  предоставляется и согласовывается между сторонами в зависимости от наличия ресурсов и согласно плана  производства Поставщика.</w:t>
      </w:r>
    </w:p>
    <w:p>
      <w:pPr>
        <w:pStyle w:val="Normal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2.  Днем поставки является дата, указанная в товарно-транспортной накладной.  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4.3. Доставка мясопродукции производится  транспортом Поставщика/ Покупателя (нужное подчеркнуть). 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При поставке мясопродукции транспортом Поставщика, транспортные расходы включены в цену мясопродукции.   </w:t>
      </w:r>
      <w:r>
        <w:rPr>
          <w:rFonts w:cs="Arial"/>
          <w:i/>
          <w:sz w:val="22"/>
          <w:szCs w:val="22"/>
        </w:rPr>
        <w:t xml:space="preserve">     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4. При транспортировке мясопродукции автотранспортом Покупателя, Покупатель обязан подать транспорт, соответствующий действующим санитарным нормам РБ, а также в сроки, предварительно согласованные с Поставщиком.</w:t>
      </w:r>
    </w:p>
    <w:p>
      <w:pPr>
        <w:pStyle w:val="Normal"/>
        <w:ind w:firstLine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8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Тара  и упаковка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1. Мясопродукция должна быть упакована в полиэтиленовую тару (упаковку), обеспечивающую её сохранность при перевозке. Стоимость тары указывается в товарно-транспортной накладной.     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2. Покупатель обязан возвратить Поставщику всю многооборотную тару, в которой была получена мясопродукция по предыдущей поставке. Тара может быть возвращена сразу. </w:t>
      </w:r>
    </w:p>
    <w:p>
      <w:pPr>
        <w:pStyle w:val="TextBodyIndent"/>
        <w:ind w:hanging="0"/>
        <w:rPr/>
      </w:pPr>
      <w:r>
        <w:rPr>
          <w:rFonts w:eastAsia="Arial Narrow" w:cs="Arial Narrow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5.3. Тара должна быть возвращена чистая, без постороннего запаха, в состоянии, пригодном для дальнейшего использования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5.4. Сверка учета движения тары производится между сторонами </w:t>
      </w:r>
      <w:r>
        <w:rPr>
          <w:rFonts w:cs="Arial"/>
          <w:i/>
          <w:sz w:val="22"/>
          <w:szCs w:val="22"/>
          <w:u w:val="single"/>
        </w:rPr>
        <w:t>по тел. (02334)  4-13-59</w:t>
      </w:r>
      <w:r>
        <w:rPr>
          <w:rFonts w:cs="Arial"/>
          <w:sz w:val="22"/>
          <w:szCs w:val="22"/>
        </w:rPr>
        <w:t xml:space="preserve"> ежемесячно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5. При утере или приведении в негодность тары Покупатель возмещает стоимость тары в размере 100 %, а также уплачивает штраф в размере 20 % стоимости тары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 Ответственность.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. В случае неоплаты, несвоевременной оплаты продукции Покупатель уплачивает пеню в размере 0,15% от стоимости неоплаченной  продукции за каждый день просрочки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. В случае несвоевременной поставки продукции Поставщик уплачивает Покупателю пеню в размере ставки рефинансирования Национального банка Республики Беларусь за каждый день просрочки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3. В случае неоплаты мясопродукции более 45-ти дней с момента поставки соответствующей партии, Покупатель уплачивает штраф в размере 10 % стоимости неоплаченной продукции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 Дополнительные условия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7.1. Стороны руководствуются при заключении, расторжении и исполнении настоящего договора действующим законодательством Республики Беларусь и имеют право обращения в Экономический суд Гомельской области без предъявления претензии.  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2. Покупатель обязан возвратить Поставщику надлежащим образом оформленный подлинник договора в течение 15-ти дней с момента его получения. В случае невыполнения указанного условия Поставщик имеет право до получения подлинника договора приостановить поставку продукции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7.3. Настоящий договор вступает в силу с  момента подписания и действует </w:t>
      </w:r>
      <w:r>
        <w:rPr>
          <w:rFonts w:cs="Arial"/>
          <w:b/>
          <w:sz w:val="22"/>
          <w:szCs w:val="22"/>
        </w:rPr>
        <w:t xml:space="preserve">до 31.12.2027г.  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4. В случае если не позднее, чем за один месяц до окончания срока действия настоящего договора, ни одна из сторон не заявит о его прекращении, срок действия настоящего договора продлевается на каждый последующий календарный год на аналогичных условиях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7.5. Все изменения  и дополнения к  настоящему договору вносятся только путем составления отдельного документа, который должен быть оформлен надлежащим образом в соответствии с действующим законодательством.</w:t>
      </w:r>
    </w:p>
    <w:p>
      <w:pPr>
        <w:pStyle w:val="3"/>
        <w:rPr/>
      </w:pPr>
      <w:r>
        <w:rPr>
          <w:rFonts w:eastAsia="Arial Narrow" w:cs="Arial Narrow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7.6. Сторона, изменившая свои реквизиты, обязана в трехдневный срок со дня наступления указанных фактов письменно уведомить об этом другую сторону. В противном случае виновная сторона возмещает убытки, нанесенные не уведомлением об изменении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7.7. Настоящий договор и прилагаемые к нему документы, переданные по факсимильной связи, имеют равную юридическую силу с оригиналом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 xml:space="preserve">7.8. Возврат продукции из торговой сети не допускается. Допускается возврат продукции со скрытыми технологическими дефектами в соответствии с п. 257 Постановления  Министерства сельского хозяйства и продовольствия Республики Беларусь от 18 апреля 2008 г. № 44 «Об утверждении Ветеринарно-санитарных правил осмотра убойных животных и ветеринарно-санитарной экспертизы мяса и мясных продуктов и признании утратившими силу Ветеринарных методических указаний». </w:t>
      </w:r>
    </w:p>
    <w:p>
      <w:pPr>
        <w:pStyle w:val="3"/>
        <w:rPr/>
      </w:pPr>
      <w:r>
        <w:rPr>
          <w:rFonts w:eastAsia="Arial Narrow" w:cs="Arial Narrow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8.  Юридические адреса и банковские реквизиты сторон.                         </w:t>
        <w:tab/>
      </w:r>
    </w:p>
    <w:p>
      <w:pPr>
        <w:pStyle w:val="Heading2"/>
        <w:jc w:val="both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 xml:space="preserve">ПОСТАВЩИК                                                                                   ПОКУПАТЕЛЬ     </w:t>
      </w:r>
    </w:p>
    <w:p>
      <w:pPr>
        <w:pStyle w:val="Normal"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71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АО «АФПК «Жлобинский мясокомбинат»</w:t>
        <w:tab/>
        <w:t xml:space="preserve">                     </w:t>
      </w:r>
    </w:p>
    <w:p>
      <w:pPr>
        <w:pStyle w:val="Normal"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28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47210,  г.Жлобин, ул. Шоссейная,  133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</w:t>
      </w:r>
    </w:p>
    <w:p>
      <w:pPr>
        <w:pStyle w:val="Normal"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528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р/с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BY</w:t>
      </w:r>
      <w:r>
        <w:rPr>
          <w:rFonts w:cs="Arial" w:ascii="Arial Narrow" w:hAnsi="Arial Narrow"/>
          <w:color w:val="000000"/>
          <w:sz w:val="22"/>
          <w:szCs w:val="22"/>
        </w:rPr>
        <w:t xml:space="preserve"> 96 АКВВ 3012 0451 4128 6300 0000</w:t>
      </w:r>
      <w:r>
        <w:rPr>
          <w:rFonts w:cs="Arial" w:ascii="Arial Narrow" w:hAnsi="Arial Narrow"/>
          <w:sz w:val="22"/>
          <w:szCs w:val="22"/>
        </w:rPr>
        <w:tab/>
        <w:t xml:space="preserve">                                     </w:t>
      </w:r>
    </w:p>
    <w:p>
      <w:pPr>
        <w:pStyle w:val="Normal"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7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АСБ «Беларусбанк»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</w:t>
        <w:tab/>
        <w:t xml:space="preserve">       </w:t>
      </w:r>
    </w:p>
    <w:p>
      <w:pPr>
        <w:pStyle w:val="Normal"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7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БИК АКВВВY2Х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</w:t>
        <w:tab/>
        <w:t xml:space="preserve">       </w:t>
      </w:r>
    </w:p>
    <w:p>
      <w:pPr>
        <w:pStyle w:val="Normal"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71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УНП 400 071 722</w:t>
      </w:r>
      <w:r>
        <w:rPr>
          <w:rFonts w:cs="Arial" w:ascii="Arial Narrow" w:hAnsi="Arial Narrow"/>
          <w:sz w:val="22"/>
          <w:szCs w:val="22"/>
        </w:rPr>
        <w:tab/>
        <w:t xml:space="preserve">                                   </w:t>
        <w:tab/>
        <w:tab/>
        <w:tab/>
        <w:t xml:space="preserve">       </w:t>
      </w:r>
    </w:p>
    <w:p>
      <w:pPr>
        <w:pStyle w:val="Normal"/>
        <w:tabs>
          <w:tab w:val="clear" w:pos="62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71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тел. 8-02334-4-11-98 сбыт, 4-13-61 юр.отдел</w:t>
      </w:r>
      <w:r>
        <w:rPr>
          <w:rFonts w:cs="Arial" w:ascii="Arial Narrow" w:hAnsi="Arial Narrow"/>
          <w:sz w:val="22"/>
          <w:szCs w:val="22"/>
        </w:rPr>
        <w:t xml:space="preserve">                                 </w:t>
        <w:tab/>
        <w:t xml:space="preserve">                                                                </w:t>
      </w:r>
    </w:p>
    <w:p>
      <w:pPr>
        <w:pStyle w:val="Heading8"/>
        <w:tabs>
          <w:tab w:val="clear" w:pos="624"/>
          <w:tab w:val="center" w:pos="538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tabs>
          <w:tab w:val="clear" w:pos="624"/>
          <w:tab w:val="center" w:pos="538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меститель генерального директора по</w:t>
        <w:tab/>
        <w:t xml:space="preserve">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ммерческим вопросам</w:t>
        <w:tab/>
        <w:tab/>
        <w:tab/>
        <w:t xml:space="preserve">                                 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 С.А.Костючков                                     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Win95BT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urich Win95BT;Arial" w:hAnsi="Zurich Win95BT;Arial" w:cs="Zurich Win95BT;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urich Win95BT;Arial" w:hAnsi="Zurich Win95BT;Arial" w:cs="Zurich Win95BT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urich Win95BT;Arial" w:hAnsi="Zurich Win95BT;Arial" w:cs="Zurich Win95BT;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Zurich Win95BT;Arial" w:hAnsi="Zurich Win95BT;Arial" w:cs="Zurich Win95BT;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" w:firstLine="260"/>
    </w:pPr>
    <w:rPr>
      <w:rFonts w:ascii="Arial Narrow" w:hAnsi="Arial Narrow" w:cs="Arial Narrow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9:00Z</dcterms:created>
  <dc:creator>EW/LN/CB</dc:creator>
  <dc:description/>
  <cp:keywords>Ethan</cp:keywords>
  <dc:language>en-US</dc:language>
  <cp:lastModifiedBy>sbyt</cp:lastModifiedBy>
  <cp:lastPrinted>2024-03-20T08:48:00Z</cp:lastPrinted>
  <dcterms:modified xsi:type="dcterms:W3CDTF">2024-03-21T09:24:00Z</dcterms:modified>
  <cp:revision>18</cp:revision>
  <dc:subject/>
  <dc:title>Ethan Frome</dc:title>
</cp:coreProperties>
</file>